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様式第１号（第３条関係）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実</w:t>
      </w:r>
      <w:r>
        <w:rPr>
          <w:rFonts w:ascii="ＭＳ ゴシック;MS Gothic" w:hAnsi="ＭＳ ゴシック;MS Gothic" w:cs="ＭＳ ゴシック;MS Gothic"/>
          <w:spacing w:val="0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/>
          <w:sz w:val="28"/>
          <w:szCs w:val="28"/>
        </w:rPr>
        <w:t>施</w:t>
      </w:r>
      <w:r>
        <w:rPr>
          <w:rFonts w:ascii="ＭＳ ゴシック;MS Gothic" w:hAnsi="ＭＳ ゴシック;MS Gothic" w:cs="ＭＳ ゴシック;MS Gothic"/>
          <w:spacing w:val="0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/>
          <w:sz w:val="28"/>
          <w:szCs w:val="28"/>
        </w:rPr>
        <w:t>許</w:t>
      </w:r>
      <w:r>
        <w:rPr>
          <w:rFonts w:ascii="ＭＳ ゴシック;MS Gothic" w:hAnsi="ＭＳ ゴシック;MS Gothic" w:cs="ＭＳ ゴシック;MS Gothic"/>
          <w:spacing w:val="0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/>
          <w:sz w:val="28"/>
          <w:szCs w:val="28"/>
        </w:rPr>
        <w:t>諾</w:t>
      </w:r>
      <w:r>
        <w:rPr>
          <w:rFonts w:ascii="ＭＳ ゴシック;MS Gothic" w:hAnsi="ＭＳ ゴシック;MS Gothic" w:cs="ＭＳ ゴシック;MS Gothic"/>
          <w:spacing w:val="0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/>
          <w:sz w:val="28"/>
          <w:szCs w:val="28"/>
        </w:rPr>
        <w:t>申</w:t>
      </w:r>
      <w:r>
        <w:rPr>
          <w:rFonts w:ascii="ＭＳ ゴシック;MS Gothic" w:hAnsi="ＭＳ ゴシック;MS Gothic" w:cs="ＭＳ ゴシック;MS Gothic"/>
          <w:spacing w:val="0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/>
          <w:sz w:val="28"/>
          <w:szCs w:val="28"/>
        </w:rPr>
        <w:t>請</w:t>
      </w:r>
      <w:r>
        <w:rPr>
          <w:rFonts w:ascii="ＭＳ ゴシック;MS Gothic" w:hAnsi="ＭＳ ゴシック;MS Gothic" w:cs="ＭＳ ゴシック;MS Gothic"/>
          <w:spacing w:val="0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/>
          <w:sz w:val="28"/>
          <w:szCs w:val="28"/>
        </w:rPr>
        <w:t>書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年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  <w:spacing w:val="0"/>
        </w:rPr>
        <w:t xml:space="preserve">   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大分県知事　○○○○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殿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申請者　住　所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/>
        </w:rPr>
        <w:t>　　氏　名　　　　　　　　　　　　　　印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（法人にあっては名称及び代表者氏名）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次により、（共有に係る）特許発明等の実施をしたいので、関係書類を添えて申請します。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１　特許（実用新案・意匠）登録（出願）番号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２　特許（実用新案・意匠）登録（出願）年月日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３　発明等の名称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４　実施許諾範囲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（１）実施期間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（２）実施地域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（３）実施内容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５　実施許諾申請の理由等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（１）申請理由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（２）希望実施料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（３）希望実施期間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（添付書類）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（１）実施計画書、（２）法人登記簿謄本（個人にあっては住民票）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（３）事業概要、（４）その他参考となる書類等</w:t>
      </w:r>
      <w:r>
        <w:br w:type="page"/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様式第２号（第３条関係）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実</w:t>
      </w:r>
      <w:r>
        <w:rPr>
          <w:rFonts w:ascii="ＭＳ ゴシック;MS Gothic" w:hAnsi="ＭＳ ゴシック;MS Gothic" w:cs="ＭＳ ゴシック;MS Gothic"/>
          <w:spacing w:val="0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/>
          <w:sz w:val="28"/>
          <w:szCs w:val="28"/>
        </w:rPr>
        <w:t>施</w:t>
      </w:r>
      <w:r>
        <w:rPr>
          <w:rFonts w:ascii="ＭＳ ゴシック;MS Gothic" w:hAnsi="ＭＳ ゴシック;MS Gothic" w:cs="ＭＳ ゴシック;MS Gothic"/>
          <w:spacing w:val="0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/>
          <w:sz w:val="28"/>
          <w:szCs w:val="28"/>
        </w:rPr>
        <w:t>計</w:t>
      </w:r>
      <w:r>
        <w:rPr>
          <w:rFonts w:ascii="ＭＳ ゴシック;MS Gothic" w:hAnsi="ＭＳ ゴシック;MS Gothic" w:cs="ＭＳ ゴシック;MS Gothic"/>
          <w:spacing w:val="0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/>
          <w:sz w:val="28"/>
          <w:szCs w:val="28"/>
        </w:rPr>
        <w:t>画</w:t>
      </w:r>
      <w:r>
        <w:rPr>
          <w:rFonts w:ascii="ＭＳ ゴシック;MS Gothic" w:hAnsi="ＭＳ ゴシック;MS Gothic" w:cs="ＭＳ ゴシック;MS Gothic"/>
          <w:spacing w:val="0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/>
          <w:sz w:val="28"/>
          <w:szCs w:val="28"/>
        </w:rPr>
        <w:t>書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１　実施期間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２　生産品目及び用途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（１）生産品目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（２）用途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３　生産場所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（１）工場等所在地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（２）工場名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（３）規模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４　実施の態様（生産工程の概要等をできるだけ詳しく）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５　生産計画及び販売計画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（１）生産計画</w:t>
      </w:r>
    </w:p>
    <w:p>
      <w:pPr>
        <w:pStyle w:val="Style18"/>
        <w:spacing w:lineRule="exact" w:line="1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322" w:type="dxa"/>
        <w:jc w:val="left"/>
        <w:tblInd w:w="79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10"/>
        <w:gridCol w:w="1368"/>
        <w:gridCol w:w="1368"/>
        <w:gridCol w:w="1368"/>
        <w:gridCol w:w="1254"/>
        <w:gridCol w:w="1254"/>
      </w:tblGrid>
      <w:tr>
        <w:trPr>
          <w:trHeight w:val="702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事業年度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生産数量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spacing w:lineRule="exact" w:line="181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（２）実施予定表</w:t>
      </w:r>
    </w:p>
    <w:p>
      <w:pPr>
        <w:pStyle w:val="Style18"/>
        <w:spacing w:lineRule="exact" w:line="1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322" w:type="dxa"/>
        <w:jc w:val="left"/>
        <w:tblInd w:w="79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10"/>
        <w:gridCol w:w="1368"/>
        <w:gridCol w:w="1368"/>
        <w:gridCol w:w="1368"/>
        <w:gridCol w:w="1254"/>
        <w:gridCol w:w="1254"/>
      </w:tblGrid>
      <w:tr>
        <w:trPr>
          <w:trHeight w:val="793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年度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4"/>
                <w:szCs w:val="14"/>
              </w:rPr>
              <w:t>試作・販売方法検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生産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販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spacing w:lineRule="exact" w:line="181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  <w:r>
        <w:br w:type="page"/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（３）見積原価計算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ア　原材料費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　　　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イ　労務費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ウ　製造諸経費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/>
        </w:rPr>
        <w:t>　　　工　一般管理費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</w:t>
      </w:r>
      <w:r>
        <w:rPr>
          <w:rFonts w:ascii="ＭＳ ゴシック;MS Gothic" w:hAnsi="ＭＳ ゴシック;MS Gothic" w:cs="ＭＳ ゴシック;MS Gothic"/>
        </w:rPr>
        <w:t>　　　　　　　　　計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（４）販売価格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（５）販売方法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６　その他参考になる事項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（１）新規設備導入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（２）製品に係る他の工業所有権の導入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（３）その他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（注）この実施計画書は、物の発明や物の製造方法等のうち、販売価格が明確なものにつ　　　いての基本書式であり、特許等の実施内容により、適宜変更を要す。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  <w:r>
        <w:br w:type="page"/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様式第６号（第１０条関係）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実　施　状　況　報　告　書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（　　　年　月　日～　　　年　月　日）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年　　月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大分県知事　○○○○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殿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住所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       </w:t>
      </w:r>
      <w:r>
        <w:rPr>
          <w:rFonts w:ascii="ＭＳ ゴシック;MS Gothic" w:hAnsi="ＭＳ ゴシック;MS Gothic" w:cs="ＭＳ ゴシック;MS Gothic"/>
        </w:rPr>
        <w:t>氏名　　　　　　　　　　　　印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</w:t>
      </w:r>
      <w:r>
        <w:rPr>
          <w:rFonts w:ascii="ＭＳ ゴシック;MS Gothic" w:hAnsi="ＭＳ ゴシック;MS Gothic" w:cs="ＭＳ ゴシック;MS Gothic"/>
        </w:rPr>
        <w:t>（法人にあっては名称及び代表者名）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０年０月０日で締結した実施（許諾）契約書第７条の規定に基づき、「（特許等の名称）」（特許（願）平０第０００００号）の実施状況を次のとおり報告します。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製品の販売状況</w:t>
      </w:r>
    </w:p>
    <w:p>
      <w:pPr>
        <w:pStyle w:val="Style18"/>
        <w:spacing w:lineRule="exact" w:line="1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892" w:type="dxa"/>
        <w:jc w:val="left"/>
        <w:tblInd w:w="33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68"/>
        <w:gridCol w:w="1140"/>
        <w:gridCol w:w="1140"/>
        <w:gridCol w:w="1140"/>
        <w:gridCol w:w="1596"/>
        <w:gridCol w:w="1140"/>
        <w:gridCol w:w="1368"/>
      </w:tblGrid>
      <w:tr>
        <w:trPr>
          <w:trHeight w:val="58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製品の種類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生産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販売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売上高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平均販売単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在庫数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予定実施料</w:t>
            </w:r>
          </w:p>
        </w:tc>
      </w:tr>
      <w:tr>
        <w:trPr>
          <w:trHeight w:val="588" w:hRule="exac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合　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spacing w:lineRule="exact" w:line="181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spacing w:lineRule="exact" w:line="298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予定実施料＝○○○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消費税除いた売上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×○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実施料率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＋消費税率）</w:t>
      </w:r>
    </w:p>
    <w:p>
      <w:pPr>
        <w:pStyle w:val="Normal"/>
        <w:spacing w:lineRule="exact" w:line="298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＝○○○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ただし、小数点以下は切り捨てること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3"/>
          <w:szCs w:val="23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（注）この様式は、販売価格を基礎として実施料を算定した様式であるので、必要に応じ　　　て適宜変更してください。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spacing w:lineRule="exact" w:line="34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販　売　状　況　報　告　書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（　　　年　月　日～　　　年　月　日）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　　　　　　　　　　　　　　　　　　　　　　　　　　　　　　　年　　月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日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大分県知事　○○○○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殿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spacing w:lineRule="exact" w:line="298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　　　　　　　　　　　　　　　　　　　　　　住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 xml:space="preserve"> 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氏名　　　　　　　　　　　　印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（法人にあっては名称及び代表者名）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　０年０月０日で締結した実施（許諾）契約に基づく、下記商品の販売状況を次のとおり報告します。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spacing w:lineRule="exact" w:line="298"/>
        <w:jc w:val="center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記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１　製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品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：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spacing w:lineRule="exact" w:line="298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２　商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品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: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spacing w:lineRule="exact" w:line="298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３　販売状況：　　　　　　　　　　　　　　　　　　　　　　　　　　　　　　単位：円</w:t>
      </w:r>
      <w:r>
        <w:rPr/>
        <w:t xml:space="preserve"> </w:t>
      </w:r>
    </w:p>
    <w:tbl>
      <w:tblPr>
        <w:tblW w:w="9152" w:type="dxa"/>
        <w:jc w:val="left"/>
        <w:tblInd w:w="3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4"/>
        <w:gridCol w:w="2409"/>
        <w:gridCol w:w="1134"/>
        <w:gridCol w:w="1276"/>
        <w:gridCol w:w="1418"/>
        <w:gridCol w:w="1701"/>
      </w:tblGrid>
      <w:tr>
        <w:trPr>
          <w:trHeight w:val="5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年　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販売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数　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単　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金　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備　考</w:t>
            </w:r>
          </w:p>
        </w:tc>
      </w:tr>
      <w:tr>
        <w:trPr>
          <w:trHeight w:val="314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5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合　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</w:rPr>
        <w:t xml:space="preserve"> 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sectPr>
      <w:footerReference w:type="default" r:id="rId2"/>
      <w:type w:val="nextPage"/>
      <w:pgSz w:w="11906" w:h="16838"/>
      <w:pgMar w:left="1304" w:right="1134" w:gutter="0" w:header="0" w:top="130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ゴシック;MS Gothic" w:cs="ＭＳ ゴシック;MS Gothic"/>
      <w:color w:val="auto"/>
      <w:spacing w:val="-1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0:56:00Z</dcterms:created>
  <dc:creator>Administrator</dc:creator>
  <dc:description/>
  <cp:keywords/>
  <dc:language>en-US</dc:language>
  <cp:lastModifiedBy>Administrator</cp:lastModifiedBy>
  <cp:lastPrinted>2017-01-06T09:46:00Z</cp:lastPrinted>
  <dcterms:modified xsi:type="dcterms:W3CDTF">2025-03-27T11:32:00Z</dcterms:modified>
  <cp:revision>8</cp:revision>
  <dc:subject/>
  <dc:title>大分県特許実施許諾要領(h12.8.1)</dc:title>
</cp:coreProperties>
</file>